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附件三：参考课程大纲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主题一：资金同业业务盈利模式创新暨实战案例精讲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  <w:szCs w:val="24"/>
        </w:rPr>
      </w:r>
    </w:p>
    <w:tbl>
      <w:tblPr>
        <w:tblW w:w="83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9"/>
        <w:gridCol w:w="2410"/>
        <w:gridCol w:w="4820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模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内容提要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银行同业业务发展案例剖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-107" w:firstLine="28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业之王兴业银行的盈利之道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-107" w:firstLine="28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上市城商行的同业业务发展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-107" w:firstLine="28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小型农商行的同业业务发展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-107" w:firstLine="282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最新狗血剧：宇宙第一行与中信信托的恩怨情仇</w:t>
            </w:r>
          </w:p>
        </w:tc>
      </w:tr>
      <w:tr>
        <w:trPr>
          <w:trHeight w:val="2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资金同业业务概述与发展策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0" w:firstLine="176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资金同业业务发展概述（略讲） 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0" w:firstLine="176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资金同业业务发展趋势与展望（略讲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0" w:firstLine="176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资金同业业务发展策略（略讲）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318" w:hanging="14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先易后难，投资先行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318" w:hanging="14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四级联动，票据做透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318" w:hanging="14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研究预判，结构套利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318" w:hanging="14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敢为人先，监管套利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ind w:left="318" w:hanging="142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整合资源，互利共赢 </w:t>
            </w:r>
          </w:p>
        </w:tc>
      </w:tr>
      <w:tr>
        <w:trPr>
          <w:trHeight w:val="2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同业业务重点产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与主要盈利模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资金业务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债券业务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业务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同业借款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非标资产投资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非非标资产投资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结构化存款 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衍生品投资</w:t>
            </w:r>
          </w:p>
        </w:tc>
      </w:tr>
      <w:tr>
        <w:trPr>
          <w:trHeight w:val="17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17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同业业务盈利模式创新暨实战案例精讲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（操作重点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监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管政策解读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套利机会分析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结构化融资与产品套利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结构化融资与监管套利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结构化融资与跨地区套利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结构化融资与跨行业套利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资金同业业务最新实战案例精讲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主动资产管理产品——应收账款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  <w:t>SPV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化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主动资产管理产品——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  <w:t>PPP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模式下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  <w:t>SPV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投资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主动资产管理产品——票据托管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主动资产管理产品——代客融资 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 xml:space="preserve">股票交易结构化配资信托（非非标） </w:t>
            </w:r>
          </w:p>
          <w:p>
            <w:pPr>
              <w:pStyle w:val="Normal"/>
              <w:ind w:left="420" w:hanging="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  <w:t>……</w:t>
            </w:r>
          </w:p>
        </w:tc>
      </w:tr>
      <w:tr>
        <w:trPr>
          <w:trHeight w:val="1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17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现场互动交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课程小结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疑难解答</w:t>
            </w:r>
          </w:p>
        </w:tc>
      </w:tr>
    </w:tbl>
    <w:p>
      <w:pPr>
        <w:pStyle w:val="1"/>
        <w:widowControl/>
        <w:ind w:left="317" w:hanging="0"/>
        <w:jc w:val="left"/>
        <w:rPr/>
      </w:pPr>
      <w:r>
        <w:rPr/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附件三：参考课程大纲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主题二：票据市场形势分析、盈利模式创新与经营策略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  <w:szCs w:val="24"/>
        </w:rPr>
      </w:r>
    </w:p>
    <w:tbl>
      <w:tblPr>
        <w:tblW w:w="83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9"/>
        <w:gridCol w:w="2410"/>
        <w:gridCol w:w="4820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模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</w:rPr>
              <w:t>内容提要</w:t>
            </w:r>
          </w:p>
        </w:tc>
      </w:tr>
      <w:tr>
        <w:trPr>
          <w:trHeight w:val="3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票据市场发展概述</w:t>
            </w:r>
          </w:p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（略讲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34" w:firstLine="142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一二三四级市场概览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34" w:firstLine="142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各类金融机构票据业务特点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34" w:firstLine="142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业务发展趋势与展望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介质电子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渠道互联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资产多元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交易集约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管理专营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风险复杂化</w:t>
            </w:r>
          </w:p>
        </w:tc>
      </w:tr>
      <w:tr>
        <w:trPr>
          <w:trHeight w:val="1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票据市场主要盈利模式及其创新</w:t>
            </w:r>
          </w:p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（重点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常见票据转贴现业务交易模式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转贴现模式创新与监管套利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中介与银行的分工合作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市场主流套利模式及其变化</w:t>
            </w:r>
          </w:p>
        </w:tc>
      </w:tr>
      <w:tr>
        <w:trPr>
          <w:trHeight w:val="2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政策预判与市场预测</w:t>
            </w:r>
          </w:p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（重点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政策走向预判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三大政策红利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承兑收费市场化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开放融资性票据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317" w:hanging="14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调整票据会计科目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市场走势研判</w:t>
            </w:r>
          </w:p>
        </w:tc>
      </w:tr>
      <w:tr>
        <w:trPr>
          <w:trHeight w:val="2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资金票据业务经营策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175"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0"/>
              </w:rPr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经营策略六要素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票据利率形成机制解析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  <w:t>2015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年内票据经营策略展望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中小银行票据经营要点提示</w:t>
            </w:r>
          </w:p>
          <w:p>
            <w:pPr>
              <w:pStyle w:val="1"/>
              <w:widowControl/>
              <w:ind w:left="175" w:hanging="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模块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0"/>
              </w:rPr>
              <w:t>现场互动交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课程小结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175" w:firstLine="1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</w:rPr>
              <w:t>疑难解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2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6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0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4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89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5:00Z</dcterms:created>
  <dc:creator>ThinkPad</dc:creator>
  <dc:description/>
  <dc:language>en-US</dc:language>
  <cp:lastModifiedBy>ThinkPad</cp:lastModifiedBy>
  <dcterms:modified xsi:type="dcterms:W3CDTF">2015-06-24T02:55:48Z</dcterms:modified>
  <cp:revision>2</cp:revision>
  <dc:subject/>
  <dc:title>附件三：参考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